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astacia: I'm Outta Love</w:t>
      </w:r>
    </w:p>
    <w:p>
      <w:pPr>
        <w:pStyle w:val="Normal"/>
        <w:rPr/>
      </w:pPr>
      <w:r>
        <w:rPr/>
        <w:t>8A1 8A1 8A1 4.#A1 8- 4#A1 4#A1 4.A1 8- 4A1 8A1 8A1 4#G1 8#G1 8#G1 4#A1 4#G1</w:t>
      </w:r>
    </w:p>
    <w:p>
      <w:pPr>
        <w:pStyle w:val="Normal"/>
        <w:rPr/>
      </w:pPr>
      <w:r>
        <w:rPr/>
        <w:t xml:space="preserve">4.G1 8- 8#G1 8#G1 8#G1 8#G1 4.#A1 8#A1 4#A1 4#A1 4A1 8A1 8G1 8G1 4.F1 4#G1 </w:t>
      </w:r>
    </w:p>
    <w:p>
      <w:pPr>
        <w:pStyle w:val="Normal"/>
        <w:rPr/>
      </w:pPr>
      <w:r>
        <w:rPr/>
        <w:t xml:space="preserve">4#G1 4#A1 4C2 4.#A1 8- 4#G1 4#G1 4.#A1 8- 4#A1 4#A1 4.C2 8- 4C2 4C2 4#C2 8#A1 </w:t>
      </w:r>
    </w:p>
    <w:p>
      <w:pPr>
        <w:pStyle w:val="Normal"/>
        <w:rPr/>
      </w:pPr>
      <w:r>
        <w:rPr/>
        <w:t xml:space="preserve">8#A1 4#A1 4#A1 2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tles: Yellow Submarine (Tempo=125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a1 8b1 2#c2 8#a1 8#g1 8#a1 2#f1 8#a1 8#a1 8#g1 8#f1 2#d1 8#a1 8#a1 1#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#c2 4#c2 4#c2 8#c2 8#d2 8#g1 8#g1 8#g1 8#g1 2#g1 8#g1 8#g1 4#g1 2#g1 8#f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f1 8#f1 8#f1 2#f1 4#c2 4#c2 4#c2 8#c2 8#d2 8#g1 8#g1 8#g1 8#g1 2#g1 8#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g1 4#g1 2#g1 8#f1 8#f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ink 182: All The Small Things (Tempo=160) </w:t>
      </w:r>
    </w:p>
    <w:p>
      <w:pPr>
        <w:pStyle w:val="Normal"/>
        <w:rPr/>
      </w:pPr>
      <w:r>
        <w:rPr/>
        <w:t xml:space="preserve">4a1 4f1 4- 8- 4e1 4f1 2- 4#a1 4f1 4- 8- 4e1 4f1 2- 8a1 8a1 8a1 8- 4a1 8- 4a1 </w:t>
      </w:r>
    </w:p>
    <w:p>
      <w:pPr>
        <w:pStyle w:val="Normal"/>
        <w:rPr/>
      </w:pPr>
      <w:r>
        <w:rPr/>
        <w:t xml:space="preserve">8#a1 8a1 16- 32- 4g1 8- 16- 8g1 8g1 4g1 8f1 16- 32- 8f1 4#a1 8#a1 4a1 4f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sa: Luc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a1 8a1 8a1 16- 8g1 8g1 16f1 8g1 16f1 2f1 2- 16- 8a1 8a1 8a1 16- 8g1 8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f1 8c2 16- 2a1 4- 8- 8c2 16- 8a1 16- 8d2 8c2 16- 8g1 16- 8g1 8g1 16- 2f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lton John: Candle In The Wind (Tempo=80) </w:t>
      </w:r>
    </w:p>
    <w:p>
      <w:pPr>
        <w:pStyle w:val="Normal"/>
        <w:rPr/>
      </w:pPr>
      <w:r>
        <w:rPr/>
        <w:t xml:space="preserve">4b1 4b1 4b1 8a1 2b1 8g1 8a1 8b1 4g1 4e2 4e2 8f2 4e2 8d2 4e2 8d2 8e2 8d2 4d2 </w:t>
      </w:r>
    </w:p>
    <w:p>
      <w:pPr>
        <w:pStyle w:val="Normal"/>
        <w:rPr/>
      </w:pPr>
      <w:r>
        <w:rPr/>
        <w:t xml:space="preserve">8g1 4g1 4g1 4c2 8b1 4a1 8g1 2e1 8e1 8g1 8a1 8b1 8c2 4d2 2d2 8g1 8a1 8b1 4g1 </w:t>
      </w:r>
    </w:p>
    <w:p>
      <w:pPr>
        <w:pStyle w:val="Normal"/>
        <w:rPr/>
      </w:pPr>
      <w:r>
        <w:rPr/>
        <w:t>8e2 4e2 4f2 8e2 8d2 8d2 8e2 4d2 8d2 4d2 4g1 4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o: Xdono</w:t>
      </w:r>
    </w:p>
    <w:p>
      <w:pPr>
        <w:pStyle w:val="Normal"/>
        <w:rPr/>
      </w:pPr>
      <w:r>
        <w:rPr/>
        <w:t xml:space="preserve">8D2 8C2 16C2 16C2 16C2 16C2 16C2 16C2 16C2 16C2 16C2 16C2 16C2 16C2 8D2 8#A1 </w:t>
      </w:r>
    </w:p>
    <w:p>
      <w:pPr>
        <w:pStyle w:val="Normal"/>
        <w:rPr/>
      </w:pPr>
      <w:r>
        <w:rPr/>
        <w:t xml:space="preserve">16#A1 16G1 16#A1 16G1 16#A1 16G1 16#A1 16G1 16#A1 16G1 8C2 8#A1 16#A1 16G1 </w:t>
      </w:r>
    </w:p>
    <w:p>
      <w:pPr>
        <w:pStyle w:val="Normal"/>
        <w:rPr/>
      </w:pPr>
      <w:r>
        <w:rPr/>
        <w:t>16#A1 16G1 16#A1 16G1 16#A1 16G1 16#A1 16G1 16#A1 16G1 8D2 4C2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lintstones (Tempo=200) </w:t>
      </w:r>
    </w:p>
    <w:p>
      <w:pPr>
        <w:pStyle w:val="Normal"/>
        <w:rPr>
          <w:lang w:val="en-GB"/>
        </w:rPr>
      </w:pPr>
      <w:r>
        <w:rPr>
          <w:lang w:val="en-GB"/>
        </w:rPr>
        <w:t>4#g2 4#c2 8- 4#c3 8#a2 4#g2 4#c2 8- 4#g2 8#f2 8f2 8f2 8#f2 8#g2 4#c2 4#d2 2f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- 4#g2 4#c2 8- 4#c3 8#a2 4#g2 4#c2 8- 4#g2 8#f2 8f2 8f2 8#f2 8#g2 4#c2 4#d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#c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urtado: Turn Off The Light (tempo=14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B1 8#A1 16B1 8#G1 16#F1 8#G1 16#F1 8#G1 8#A1 16- 8B1 16- 8B1 16- 8B1 16B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B1 16B1 8#G1 8#F1 16#D1 4#F1 8#G1 8#F1 16#D1 8#F1 16B1 8#A1 16B1 8#G1 16#F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G1 16#F1 8#G1 8#A1 16- 8B1 16- 8B1 16- 8B1 16B1 8B1 16B1 8#G1 8#F1 16#D1 </w:t>
      </w:r>
    </w:p>
    <w:p>
      <w:pPr>
        <w:pStyle w:val="Normal"/>
        <w:rPr>
          <w:lang w:val="en-GB"/>
        </w:rPr>
      </w:pPr>
      <w:r>
        <w:rPr>
          <w:lang w:val="en-GB"/>
        </w:rPr>
        <w:t>4#F1 8#G1 8#F1 16#D1 8#F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azosa: wwwmipiacit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#a1 8b1 8.#c2 8#a1 16#a1 8#g1 8#f1 8- 16#a1 8#g1 8#f1 8- 16#a1 8#g1 8#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- 16#a1 8b1 8.#c2 8b1 16#a1 8#g1 8#f1 8- 16#a1 8#g1 8#f1 8#g1 16#a1 8#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g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orillaz: Rock the house (tempo=16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D1 8F1 8A1 4C2 4B1 4G1 8D1 8- 8F1 4G1 4A1 8- 8F1 8A1 4C2 8B1 8- 8G1 4B1 2A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- 8D1 8F1 8A1 4C2 4B1 4G1 8D1 8- 8F1 4G1 4A1 8- 8F1 8A1 4C2 8B1 8- 8D2 4B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A1 4A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liwell: Scream if you want to go faster </w:t>
      </w:r>
    </w:p>
    <w:p>
      <w:pPr>
        <w:pStyle w:val="Normal"/>
        <w:rPr/>
      </w:pPr>
      <w:r>
        <w:rPr/>
        <w:t xml:space="preserve">16.E1 16.D1 8.E1 16.E1 16.D1 8.E1 16.E1 8.G1 4.#F1 16.E1 16.D1 8.E1 16.E1 </w:t>
      </w:r>
    </w:p>
    <w:p>
      <w:pPr>
        <w:pStyle w:val="Normal"/>
        <w:rPr/>
      </w:pPr>
      <w:r>
        <w:rPr/>
        <w:t xml:space="preserve">16.D1 8.E1 16.B1 8.B1 4.A1 8.B1 16.B1 16.B1 16.A1 16.G1 16.E1 8.G1 8.E1 8.D1 </w:t>
      </w:r>
    </w:p>
    <w:p>
      <w:pPr>
        <w:pStyle w:val="Normal"/>
        <w:rPr/>
      </w:pPr>
      <w:r>
        <w:rPr/>
        <w:t xml:space="preserve">4E1 8.B1 16.B1 16.B1 16.A1 16.G1 16.E1 8.G1 2E1 16.E1 16.D1 8.E1 16.E1 16.D1 </w:t>
      </w:r>
    </w:p>
    <w:p>
      <w:pPr>
        <w:pStyle w:val="Normal"/>
        <w:rPr/>
      </w:pPr>
      <w:r>
        <w:rPr/>
        <w:t xml:space="preserve">8.E1 16.E1 8.G1 4.#F1 16.E1 16.D1 8.E1 16.E1 16.D1 16.E1 16.E1 16.B1 8.B1 </w:t>
      </w:r>
    </w:p>
    <w:p>
      <w:pPr>
        <w:pStyle w:val="Normal"/>
        <w:rPr/>
      </w:pPr>
      <w:r>
        <w:rPr/>
        <w:t xml:space="preserve">4.A1 8.B1 16.B1 16.B1 16.A1 16.G1 16.E1 8.G1 8.E1 8.D1 4E1 8.B1 16.B1 16.B1 </w:t>
      </w:r>
    </w:p>
    <w:p>
      <w:pPr>
        <w:pStyle w:val="Normal"/>
        <w:rPr/>
      </w:pPr>
      <w:r>
        <w:rPr/>
        <w:t xml:space="preserve">16.A1 16.G1 16.E1 8.G1 4E1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lloween (Tempo=18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d3 8g2 8g2 8d3 8g2 8g2 8d3 8g2 8#d3 8g2 8d3 8g2 8g2 8d3 8g2 8g2 8d3 8g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c3 8g2 8#c3 8#f2 8#f2 8#d3 8#f2 8#f2 8#c3 8#f2 8c3 8#f2 8#c3 8#f2 8#f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d3 8#f2 8#f2 8#c3 8#f2 8d3 8#f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appy Days (Tempo=80)</w:t>
      </w:r>
    </w:p>
    <w:p>
      <w:pPr>
        <w:pStyle w:val="Normal"/>
        <w:rPr/>
      </w:pPr>
      <w:r>
        <w:rPr/>
        <w:t xml:space="preserve">4C1 4C1 4E1 4G1 4A1 8B1 4A1 8- 8D1 4D1 4F1 4A1 4B1 8C2 4B1 8- 8E1 8E1 8#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B1 8C2 8C2 8D2 4C2 8- 8A1 8A1 4B1 8- 8A1 8A1 4B1 8- 8B1 8B1 8B1 8B1 8B1 8C2 </w:t>
      </w:r>
    </w:p>
    <w:p>
      <w:pPr>
        <w:pStyle w:val="Normal"/>
        <w:rPr/>
      </w:pPr>
      <w:r>
        <w:rPr/>
        <w:t xml:space="preserve">32C2 4D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wai (Tempo=80)</w:t>
      </w:r>
    </w:p>
    <w:p>
      <w:pPr>
        <w:pStyle w:val="Normal"/>
        <w:rPr/>
      </w:pPr>
      <w:r>
        <w:rPr/>
        <w:t xml:space="preserve">16#c2 16#c2 16e2 8#g2 4#f2 4#c2 16#c2 16#c2 16b1 8e2 2#c2 16#c2 16#c2 16e2 </w:t>
      </w:r>
    </w:p>
    <w:p>
      <w:pPr>
        <w:pStyle w:val="Normal"/>
        <w:rPr/>
      </w:pPr>
      <w:r>
        <w:rPr/>
        <w:t>8#g2 4#f2 4#c2 16b2 16b2 16#g2 8e2 2#c2 16e2 16d2 16#c2 16b2 16a2 16#g2 16#f2</w:t>
      </w:r>
    </w:p>
    <w:p>
      <w:pPr>
        <w:pStyle w:val="Normal"/>
        <w:rPr/>
      </w:pPr>
      <w:r>
        <w:rPr/>
        <w:t xml:space="preserve">16#g2 16e2 4#f2 16#f2 16e2 16d2 16c2 16b2 16#g2 16#f2 16e2 16#f2 8#g2 16#f2 </w:t>
      </w:r>
    </w:p>
    <w:p>
      <w:pPr>
        <w:pStyle w:val="Normal"/>
        <w:rPr/>
      </w:pPr>
      <w:r>
        <w:rPr/>
        <w:t xml:space="preserve">8e2 8#f2 4#c2 16b2 16b2 16#g2 8e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lesias: Hero</w:t>
      </w:r>
    </w:p>
    <w:p>
      <w:pPr>
        <w:pStyle w:val="Normal"/>
        <w:rPr/>
      </w:pPr>
      <w:r>
        <w:rPr/>
        <w:t>16A1 16B1 8C2 8C2 8C2 4D2 8B1 8G1 8A1 8- 8E2 8D2 4- 16A1 16B1 8C2 8C2 8C2 4D2</w:t>
      </w:r>
    </w:p>
    <w:p>
      <w:pPr>
        <w:pStyle w:val="Normal"/>
        <w:rPr/>
      </w:pPr>
      <w:r>
        <w:rPr/>
        <w:t>4- 8G1 8A1 8B1 8E2 8D2 4- 16A1 16B1 8C2 8C2 8C2 4D2 8B1 8G1 8A1 8- 8E2 8D2 4-</w:t>
      </w:r>
    </w:p>
    <w:p>
      <w:pPr>
        <w:pStyle w:val="Normal"/>
        <w:rPr/>
      </w:pPr>
      <w:r>
        <w:rPr/>
        <w:t xml:space="preserve">16A1 16B1 8C2 8C2 8C2 4D2 4- 8G1 8A1 8B1 8E2 8D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drino</w:t>
      </w:r>
    </w:p>
    <w:p>
      <w:pPr>
        <w:pStyle w:val="Normal"/>
        <w:rPr/>
      </w:pPr>
      <w:r>
        <w:rPr/>
        <w:t>8- 8e2 8a2 8c3 8b2 8a2 8c3 8a2 8b2 8a2 8f2 8g2 2e2 8- 8e2 8a2 8c3 8b2 8a2 8c3</w:t>
      </w:r>
    </w:p>
    <w:p>
      <w:pPr>
        <w:pStyle w:val="Normal"/>
        <w:rPr/>
      </w:pPr>
      <w:r>
        <w:rPr/>
        <w:t xml:space="preserve">8a2 8b2 8a2 8e2 8#d2 2d2 8- 8d2 8f2 8#g2 2b2 8- 8d2 8f2 8#g2 2a2 8 8a 18c2 </w:t>
      </w:r>
    </w:p>
    <w:p>
      <w:pPr>
        <w:pStyle w:val="Normal"/>
        <w:rPr/>
      </w:pPr>
      <w:r>
        <w:rPr/>
        <w:t xml:space="preserve">8g2 8f2 8e2 8g2 8f2 8f2 8e2 8e2 8#g2 2a2 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ana Jones (Tempo=225)</w:t>
      </w:r>
    </w:p>
    <w:p>
      <w:pPr>
        <w:pStyle w:val="Normal"/>
        <w:rPr/>
      </w:pPr>
      <w:r>
        <w:rPr/>
        <w:t xml:space="preserve">4e2 8- 8f2 8g2 8- 1c3 8- 4d2 8- 8e2 1f2 4- 4g2 8- 8a2 8b2 8- 1f3 4- 4a2 8- </w:t>
      </w:r>
    </w:p>
    <w:p>
      <w:pPr>
        <w:pStyle w:val="Normal"/>
        <w:rPr/>
      </w:pPr>
      <w:r>
        <w:rPr/>
        <w:t xml:space="preserve">8b2 2c3 2d3 2e3 4e2 8- 8f2 8g2 8- 1c3 4- 4d3 8- 8e3 1f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o di Mameli</w:t>
      </w:r>
    </w:p>
    <w:p>
      <w:pPr>
        <w:pStyle w:val="Normal"/>
        <w:rPr/>
      </w:pPr>
      <w:r>
        <w:rPr/>
        <w:t xml:space="preserve">4D2 8D2 16E2 2D2 4B2 8B2 16C3 2B2 4B2 8D3 16C3 2B2 4A2 8B2 16A2 2G2 4B2 4B2 </w:t>
      </w:r>
    </w:p>
    <w:p>
      <w:pPr>
        <w:pStyle w:val="Normal"/>
        <w:rPr/>
      </w:pPr>
      <w:r>
        <w:rPr/>
        <w:t xml:space="preserve">2#F2 8G2 16A2 8G2 16#F2 2E2 4G2 8#F2 16G2 2A2 4B1 2B2 4C3 4D2 8D2 16E2 2D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B2 8B2 16C3 2B2 4B2 8D3 16C3 4B2 8D3 8A2 8D3 4G2 4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rene Grandi: Dolcissimo amore (Tempo 125) </w:t>
      </w:r>
    </w:p>
    <w:p>
      <w:pPr>
        <w:pStyle w:val="Normal"/>
        <w:rPr/>
      </w:pPr>
      <w:r>
        <w:rPr/>
        <w:t xml:space="preserve">8#F1 16- 8#F1 16- 16#F1 8#F1 8F1 8#F1 4- 8#G1 16- 8#G1 16- 16#G1 8#G1 8F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F1 8#D1 8#C1 16#A1 16- 16#A1 8#A1 16- 16#G1 8#G1 8#F1 8#C1 16- 16#C1 16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#C1 8#C1 16F1 8F1 8#G1 8#F1 8- 8#F1 8#D1 8#C1 4#F1 16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/>
        <w:t>Ken il Guerriero</w:t>
      </w:r>
    </w:p>
    <w:p>
      <w:pPr>
        <w:pStyle w:val="Normal"/>
        <w:rPr/>
      </w:pPr>
      <w:r>
        <w:rPr/>
        <w:t xml:space="preserve">4.g1 8- 8g1 4.f1 8- 8f1 8.#g1 8.#g1 8.#g1 8.#a1 4.#a1 4#d1 8- 8.g1 8g1 8.g1 </w:t>
      </w:r>
    </w:p>
    <w:p>
      <w:pPr>
        <w:pStyle w:val="Normal"/>
        <w:rPr>
          <w:lang w:val="en-GB"/>
        </w:rPr>
      </w:pPr>
      <w:r>
        <w:rPr>
          <w:lang w:val="en-GB"/>
        </w:rPr>
        <w:t>8.#d1 8.f1 8.f1 8.f1 8.#a1 8.#a1 16.#g1 16.g1 4.#g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igabue: Certe notti</w:t>
      </w:r>
    </w:p>
    <w:p>
      <w:pPr>
        <w:pStyle w:val="Normal"/>
        <w:rPr/>
      </w:pPr>
      <w:r>
        <w:rPr/>
        <w:t xml:space="preserve">8E1 8#F1 8#G1 8#F1 16E1 8E1 8#F1 16#G1 8#G1 8#F1 16E1 8E1 8#F1 16#G1 8#F1 </w:t>
      </w:r>
    </w:p>
    <w:p>
      <w:pPr>
        <w:pStyle w:val="Normal"/>
        <w:rPr/>
      </w:pPr>
      <w:r>
        <w:rPr/>
        <w:t>8#F1 16#F1 8#F1 8E1 16E1 4#G1 4#G1 16#F1 8E1 8E1 8E1 8E1 8#F1 16#G1 8#G1 8#F1</w:t>
      </w:r>
    </w:p>
    <w:p>
      <w:pPr>
        <w:pStyle w:val="Normal"/>
        <w:rPr/>
      </w:pPr>
      <w:r>
        <w:rPr/>
        <w:t xml:space="preserve">16E1 8E1 8#F1 16#G1 8#F1 8#F1 16#F1 16#F1 8#F1 16E1 8#C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fiba: Regina di Cuori</w:t>
      </w:r>
    </w:p>
    <w:p>
      <w:pPr>
        <w:pStyle w:val="Normal"/>
        <w:rPr>
          <w:lang w:val="de-DE"/>
        </w:rPr>
      </w:pPr>
      <w:r>
        <w:rPr>
          <w:lang w:val="de-DE"/>
        </w:rPr>
        <w:t>8G1 4G1 4D2 4- 16D2 16D2 16D2 8#D2 8D2 4G1 4D2 4- 16D2 16D2 16C2 8D2 16C2 8D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C2 8D2 8C2 8D2 8#D2 8D2 16C2 8C2 8#A1 8D2 2C2 8G1 4G1 4D2 4- 16D2 16D2 16D2 </w:t>
      </w:r>
    </w:p>
    <w:p>
      <w:pPr>
        <w:pStyle w:val="Normal"/>
        <w:rPr>
          <w:lang w:val="en-GB"/>
        </w:rPr>
      </w:pPr>
      <w:r>
        <w:rPr>
          <w:lang w:val="en-GB"/>
        </w:rPr>
        <w:t>8#D2 8D2 4G1 4D2 4- 8C2 8D2 16C2 8D2 16C2 8D2 8C2 8D2 8#D2 8D2 16C2 8C2 16#A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D2 4C2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opez: Waiting for tonight</w:t>
      </w:r>
    </w:p>
    <w:p>
      <w:pPr>
        <w:pStyle w:val="Normal"/>
        <w:rPr/>
      </w:pPr>
      <w:r>
        <w:rPr/>
        <w:t xml:space="preserve">8B1 8D2 8E2 8#F2 2A2 ? 8B2 8B2 2A2 8D2 8A2 8G2 8#F2 8E2 8D2 8D2 2E2 8B1 8D2 </w:t>
      </w:r>
    </w:p>
    <w:p>
      <w:pPr>
        <w:pStyle w:val="Normal"/>
        <w:rPr/>
      </w:pPr>
      <w:r>
        <w:rPr/>
        <w:t xml:space="preserve">8E2 8#F2 2A2 8B2 4A2 2B2 8D2 8A2 8G2 8#F2 8E2 8D2 8D2 2E2 8B1 8D2 8E2 8#F2 </w:t>
      </w:r>
    </w:p>
    <w:p>
      <w:pPr>
        <w:pStyle w:val="Normal"/>
        <w:rPr/>
      </w:pPr>
      <w:r>
        <w:rPr/>
        <w:t xml:space="preserve">2A2 ? 8B2 8B2 2A2 8D2 8A2 8G2 8#F2 8E2 8D2 8D2 8E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apop: 50 Special</w:t>
      </w:r>
    </w:p>
    <w:p>
      <w:pPr>
        <w:pStyle w:val="Normal"/>
        <w:rPr/>
      </w:pPr>
      <w:r>
        <w:rPr/>
        <w:t xml:space="preserve">16D1 16D1 16D1 16D2 16B1 16G1 16E1 16D2 16B1 16G1 16E1 8G1 16G1 8G1 16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G1 4#F1 16#F1 16#F1 8G1 16B1 16G1 8B1 8G1 16G1 16G1 16G1 16G1 16B1 4A1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upin II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#a1 16a1 16#a1 16f2 16d2 16#a1 4a1 8d2 4g1 8#a1 4a1 8- 16#a1 16a1 16#a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f2 16d2 16#a1 8a1 8d2 8f2 2g1 8- 16c2 16b1 16c2 16g2 16#d2 16c2 4b1 8#d2 </w:t>
      </w:r>
    </w:p>
    <w:p>
      <w:pPr>
        <w:pStyle w:val="Normal"/>
        <w:rPr/>
      </w:pPr>
      <w:r>
        <w:rPr/>
        <w:t xml:space="preserve">4#a1 8#d2 8a1 8g1 8a1 8#a1 8a1 8#a1 8d2 8c2 8#a1 2c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donna: Music (Tempo=180) </w:t>
      </w:r>
    </w:p>
    <w:p>
      <w:pPr>
        <w:pStyle w:val="Normal"/>
        <w:rPr/>
      </w:pPr>
      <w:r>
        <w:rPr/>
        <w:t xml:space="preserve">4d2 8c2 8#a1 4c2 4#a1 8.c2 16c2 8c2 8#c2 8#a1 4g1 8g1 8#a1 4d2 8c2 8#a1 4c2 </w:t>
      </w:r>
    </w:p>
    <w:p>
      <w:pPr>
        <w:pStyle w:val="Normal"/>
        <w:rPr/>
      </w:pPr>
      <w:r>
        <w:rPr/>
        <w:t xml:space="preserve">4#a1 2- 8g1 8#a1 4d2 8#a1 8c2 4- 8a1 8c2 8d2 8c2 8#a1 4g1 8g1 8#a1 4d2 4#a1 </w:t>
      </w:r>
    </w:p>
    <w:p>
      <w:pPr>
        <w:pStyle w:val="Normal"/>
        <w:rPr/>
      </w:pPr>
      <w:r>
        <w:rPr/>
        <w:t xml:space="preserve">4c2 4#a1 4f2 4e2 4- 8#a1 4d2 4#a1 4c2 4#a1 4f2 4e2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ley: Is This Love? </w:t>
      </w:r>
    </w:p>
    <w:p>
      <w:pPr>
        <w:pStyle w:val="Normal"/>
        <w:rPr/>
      </w:pPr>
      <w:r>
        <w:rPr/>
        <w:t xml:space="preserve">4#F1 8#C1 8E1 8#F1 8#F1 4- 4A1 8A1 8#F1 8#C1 32#C1 8E1 8#F1 8#F1 4- 4D1 4-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D1 4#F1 4A1 4- 4#C2 8#C2 8A1 8D2 32D2 8#C2 8A1 32A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etallica: Harvester of Sorrow (Tempo=150)</w:t>
      </w:r>
    </w:p>
    <w:p>
      <w:pPr>
        <w:pStyle w:val="Normal"/>
        <w:rPr/>
      </w:pPr>
      <w:r>
        <w:rPr/>
        <w:t xml:space="preserve">16g1 16#f1 16e1 16b1 16#a1 16#g1 16g1 16f1 4e1 4- 8e1 8b1 8f2 8e2 16e1 16b1 </w:t>
      </w:r>
    </w:p>
    <w:p>
      <w:pPr>
        <w:pStyle w:val="Normal"/>
        <w:rPr/>
      </w:pPr>
      <w:r>
        <w:rPr/>
        <w:t xml:space="preserve">8g2 8f2 8e2 8e1 8b1 8f2 8d2 16g1 16a1 8d2 8f1 8d2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inogue: Can't Get You Out Of My Head</w:t>
      </w:r>
    </w:p>
    <w:p>
      <w:pPr>
        <w:pStyle w:val="Normal"/>
        <w:rPr/>
      </w:pPr>
      <w:r>
        <w:rPr/>
        <w:t xml:space="preserve">4D1 8E1 4F1 16E1 16D1 8E1 16D1 8F1 4D1 4- 8C1 8D1 8E1 8E1 4E1 8F1 8E1 16D1 </w:t>
      </w:r>
    </w:p>
    <w:p>
      <w:pPr>
        <w:pStyle w:val="Normal"/>
        <w:rPr/>
      </w:pPr>
      <w:r>
        <w:rPr/>
        <w:t xml:space="preserve">4D1 4D1 8E1 4F1 16E1 16D1 8E1 16D1 16D1 8F1 4D1 8- 8C1 8D1 4E1 8E1 16D1 8E1 </w:t>
      </w:r>
    </w:p>
    <w:p>
      <w:pPr>
        <w:pStyle w:val="Normal"/>
        <w:rPr/>
      </w:pPr>
      <w:r>
        <w:rPr/>
        <w:t xml:space="preserve">8F1 8E1 16D1 4D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ion Impossible (Tempo=100) </w:t>
      </w:r>
    </w:p>
    <w:p>
      <w:pPr>
        <w:pStyle w:val="Normal"/>
        <w:rPr/>
      </w:pPr>
      <w:r>
        <w:rPr/>
        <w:t xml:space="preserve">16g2 8- 16g2 8- 16f2 16- 16#f2 16- 16g2 8- 16g2 8- 16#a2 16- 16c3 16- 16g2 8- 16g2 8- 16f2 16- 16#f2 16- 16g2 8- 16g2 8- 16#a2 16- 16c3 16- 16#a2 16g2 2d2 32- 16#a2 16g2 2#c2 32- 16#a2 16g2 2c2 16- 16#a1 16c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: Ci sei tu</w:t>
      </w:r>
    </w:p>
    <w:p>
      <w:pPr>
        <w:pStyle w:val="Normal"/>
        <w:rPr/>
      </w:pPr>
      <w:r>
        <w:rPr/>
        <w:t xml:space="preserve">8#a1 8#d2 8#a1 8#d2 8#a1 4f2 2#d2 8- 8#d2 8#d2 4d2 8- 8#a2 8- 8#g2 8g2 8f2 </w:t>
      </w:r>
    </w:p>
    <w:p>
      <w:pPr>
        <w:pStyle w:val="Normal"/>
        <w:rPr/>
      </w:pPr>
      <w:r>
        <w:rPr/>
        <w:t xml:space="preserve">2#d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: Laura non c'è</w:t>
      </w:r>
    </w:p>
    <w:p>
      <w:pPr>
        <w:pStyle w:val="Normal"/>
        <w:rPr/>
      </w:pPr>
      <w:r>
        <w:rPr/>
        <w:t xml:space="preserve">16C2 16B1 8G1 8A1 4- 16C2 16B1 16G1 8A1 4- 8C2 16B1 16G1 8A1 8A1 8A1 16B1 </w:t>
      </w:r>
    </w:p>
    <w:p>
      <w:pPr>
        <w:pStyle w:val="Normal"/>
        <w:rPr/>
      </w:pPr>
      <w:r>
        <w:rPr/>
        <w:t xml:space="preserve">16A1 8G1 4- 16C2 8B1 16G1 16A1 16E1 16E1 16E1 16C2 8B1 8G1 8A1 4- 16C2 8B1 </w:t>
      </w:r>
    </w:p>
    <w:p>
      <w:pPr>
        <w:pStyle w:val="Normal"/>
        <w:rPr/>
      </w:pPr>
      <w:r>
        <w:rPr/>
        <w:t xml:space="preserve">16G1 8A1 16A1 16A1 8A1 16B1 4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lia: Candela (tempo=6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F1 16G1 16#G1 16F1 16F1 16#A1 16#A1 16#G1 16G1 8#G1 16F1 16#A1 16#A1 16C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#A1 16#G1 16F1 16F1 16G1 16G1 16F1 16G1 16#G1 16G1 8F1 16F1 16F1 16G1 16#G1 16F1 16F1 16#A1 16#A1 16#G1 16G1 8#G1 16F1 16#A1 16#A1 16C2 16#A1 16#G1 16F1 16F1 16G1 16G1 16F1 16G1 16#G1 16G1 ?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een: We Are The Champions (Tempo=6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d2 8#c2 8d2 4#c2 4a1 8#f1 4b1 2#f1 8a1 2d2 8e2 8#f2 4a2 4#f2 16b1 2b1 4b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a1 8b1 4a1 4g1 4g2 4#f2 8g2 4#f2 4e2 4#f2 4d2 8g2 4#f2 4d2 8g2 4f2 4d2 8g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f2 2d2 8c2 8a1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en: Show Must Go 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#C2 16#C2 16#C2 8#C2 16B1 8#G1 4- 16#C2 16#C2 16#C2 16#C2 16B1 8A1 4- 16A1 </w:t>
      </w:r>
    </w:p>
    <w:p>
      <w:pPr>
        <w:pStyle w:val="Normal"/>
        <w:rPr/>
      </w:pPr>
      <w:r>
        <w:rPr/>
        <w:t xml:space="preserve">16#G1 16A1 16#G1 16A1 16#G1 16A1 16A1 16#G1 16A1 16#G1 16A1 8B1 16A1 16#G1 </w:t>
      </w:r>
    </w:p>
    <w:p>
      <w:pPr>
        <w:pStyle w:val="Normal"/>
        <w:rPr/>
      </w:pPr>
      <w:r>
        <w:rPr/>
        <w:t xml:space="preserve">16#F1 16E1 8#F1 16E1 8#C1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Queen: Who Wants To Live For Ev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C1 8F1 2G1 8#G1 2#G1 4- 2C2 16#A1 16#G1 16G1 2G1 4- 4G1 16C2 16- 8#D2 2#D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A1 4#A1 8- 8G1 4C2 4G1 4- 16F1 16#D1 4G1 8F1 4G1 16-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af: Infini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g2 8.#g2 16.g2 32.f2 2#d2 16.f2 2g2 8.#g2 16.g2 4f2 8.f2 16.#d2 2#a2 8.c3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#a2 8.#d2 16.f2 2g2 32- 16.g2 16.f2 32.#d2 4.f2 8- 16#d2 16.g2 16.f2 16.f2 </w:t>
      </w:r>
    </w:p>
    <w:p>
      <w:pPr>
        <w:pStyle w:val="Normal"/>
        <w:rPr>
          <w:lang w:val="de-DE"/>
        </w:rPr>
      </w:pPr>
      <w:r>
        <w:rPr>
          <w:lang w:val="de-DE"/>
        </w:rPr>
        <w:t>8#d2 2g2 8.#g2 16.g2 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Rossi: Tre Parole</w:t>
      </w:r>
    </w:p>
    <w:p>
      <w:pPr>
        <w:pStyle w:val="Normal"/>
        <w:rPr/>
      </w:pPr>
      <w:r>
        <w:rPr/>
        <w:t xml:space="preserve">8E1 8F1 8G1 8A1 16F1 4- 8A1 8F1 16A1 8F1 8A1 16G1 8- 16C1 16C1 8C2 16C2 8#A1 </w:t>
      </w:r>
    </w:p>
    <w:p>
      <w:pPr>
        <w:pStyle w:val="Normal"/>
        <w:rPr/>
      </w:pPr>
      <w:r>
        <w:rPr/>
        <w:t xml:space="preserve">4A1 8#A1 8A1 4F1 4- 16D1 16D1 8D1 8E1 16F1 8G1 8A1 16F1 4- 8A1 8F1 16A1 8F1 </w:t>
      </w:r>
    </w:p>
    <w:p>
      <w:pPr>
        <w:pStyle w:val="Normal"/>
        <w:rPr/>
      </w:pPr>
      <w:r>
        <w:rPr/>
        <w:t>8A1 8G1 8- 16C1 16C2 8C2 16#A1 8A1 4A1 8#A1 8A1 8F1 4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ei</w:t>
      </w:r>
    </w:p>
    <w:p>
      <w:pPr>
        <w:pStyle w:val="Normal"/>
        <w:rPr/>
      </w:pPr>
      <w:r>
        <w:rPr/>
        <w:t xml:space="preserve">4e2 4d2 4c2 4d2 4e2 4f2 2.g2 2- 4- 4e2 4d2 4c2 4d2 4e2 4f2 2.e2 4- 2- 4d2 </w:t>
      </w:r>
    </w:p>
    <w:p>
      <w:pPr>
        <w:pStyle w:val="Normal"/>
        <w:rPr/>
      </w:pPr>
      <w:r>
        <w:rPr/>
        <w:t xml:space="preserve">4c2 4b1 4c2 4d2 4e2 4f2 4e2 4d2 4e2 4f2 4g2 4a2 4g2 4f24g2 4a2 4b2 2.g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ooby Doo (Tempo=160) </w:t>
      </w:r>
    </w:p>
    <w:p>
      <w:pPr>
        <w:pStyle w:val="Normal"/>
        <w:rPr/>
      </w:pPr>
      <w:r>
        <w:rPr/>
        <w:t xml:space="preserve">8e2 8e2 8d2 8d2 2c2 8d2 4e2 2a1 8a1 4b1 4g1 4e2 8d2 4c2 8d2 2e2 4- 8e2 8e2 </w:t>
      </w:r>
    </w:p>
    <w:p>
      <w:pPr>
        <w:pStyle w:val="Normal"/>
        <w:rPr/>
      </w:pPr>
      <w:r>
        <w:rPr/>
        <w:t xml:space="preserve">8d2 8d2 2c2 8d2 4f2 2a1 8a1 4b1 4g1 4e2 8d2 2c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psons (Tempo=160) </w:t>
      </w:r>
    </w:p>
    <w:p>
      <w:pPr>
        <w:pStyle w:val="Normal"/>
        <w:rPr/>
      </w:pPr>
      <w:r>
        <w:rPr/>
        <w:t xml:space="preserve">4c2 4e2 4#f2 8a2 4.g2 4e2 4c2 8a1 8#f1 8#f1 8#f1 2g1 4- 8#f1 8#f1 8#f1 8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#a1 8c2 8c2 8c2 4c2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outh Park: Uncle F**ka (Tempo=160)</w:t>
      </w:r>
    </w:p>
    <w:p>
      <w:pPr>
        <w:pStyle w:val="Normal"/>
        <w:rPr/>
      </w:pPr>
      <w:r>
        <w:rPr/>
        <w:t xml:space="preserve">8e2 8e2 8e2 8e2 4e2 8d2 8c2 8a1 2c2 8- 8c2 8d2 8e2 8e2 8e2 8e2 8e2 8e2 8d2 </w:t>
      </w:r>
    </w:p>
    <w:p>
      <w:pPr>
        <w:pStyle w:val="Normal"/>
        <w:rPr/>
      </w:pPr>
      <w:r>
        <w:rPr/>
        <w:t xml:space="preserve">8c2 8a1 2c2 8- 8c2 8c2 8d2 8d2 8d2 8b1 8c2 8d2 8e2 16- 16e2 16f2 16f2 8e2 </w:t>
      </w:r>
    </w:p>
    <w:p>
      <w:pPr>
        <w:pStyle w:val="Normal"/>
        <w:rPr/>
      </w:pPr>
      <w:r>
        <w:rPr/>
        <w:t xml:space="preserve">8d2 8c2 8b1 8c2 8d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man (Tempo=180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g1 8g1 8g1 4c2 8c2 2g2 8- 8g2 8.a2 16g2 8f2 1g2 8- 8g1 8g1 8g1 4c2 8c2 2g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- 8g2 8.a2 16g2 8f2 8a2 2.g2 4- 8c2 8c2 8c2 2.b2 4.g2 8c2 8c2 8c2 2.b2 4.g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c2 8c2 8c2 8b2 8a2 8b2 2c3 8c2 8c2 8c2 8c2 8c2 2c2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iger Ma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c2 8.c2 8.#a1 4.#g1 8.f1 8.f1 8.c2 8.c2 8.c2 8.#a1 4.#g1 4.#d1 4- 8.c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c2 8.#a1 4.#g1 4.f1 8.c2 8.#a1 8.#g1 8.f1 4.#a1 4- 8.#g1 8.#g1 8.#a1 4.#g1 </w:t>
      </w:r>
    </w:p>
    <w:p>
      <w:pPr>
        <w:pStyle w:val="Normal"/>
        <w:rPr/>
      </w:pPr>
      <w:r>
        <w:rPr/>
        <w:t xml:space="preserve">4.f1 4#g1 16#a1 8.#g1 8.e1 4.#d1 4- 8.c1 8.#d1 8.c1 4.c2 8.#a1 8.#g1 4.c2 </w:t>
      </w:r>
    </w:p>
    <w:p>
      <w:pPr>
        <w:pStyle w:val="Normal"/>
        <w:rPr/>
      </w:pPr>
      <w:r>
        <w:rPr/>
        <w:t xml:space="preserve">4.c2 2.#g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LC: No Scrubs</w:t>
      </w:r>
    </w:p>
    <w:p>
      <w:pPr>
        <w:pStyle w:val="Normal"/>
        <w:rPr/>
      </w:pPr>
      <w:r>
        <w:rPr/>
        <w:t>8#G1 8#A1 8B1 2E2 16- 8#G1 8#G1 8B1 2#D2 16- 8#D1 8G1 8#A1 2#C2 16- 8#G1 8#A1</w:t>
      </w:r>
    </w:p>
    <w:p>
      <w:pPr>
        <w:pStyle w:val="Normal"/>
        <w:rPr/>
      </w:pPr>
      <w:r>
        <w:rPr/>
        <w:t xml:space="preserve">8B1 2#D2 16- 8#G1 8#A1 8B1 2E2 16- 8#G1 8#G1 8B1 2#D2 16- 8#D1 8G1 8#A1 4#C2 </w:t>
      </w:r>
    </w:p>
    <w:p>
      <w:pPr>
        <w:pStyle w:val="Normal"/>
        <w:rPr/>
      </w:pPr>
      <w:r>
        <w:rPr/>
        <w:t xml:space="preserve">16- 8#F2 8E2 8#D2 8#C2 2#D2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p Gu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g1 4d2 4d2 8c2 8b1 8c2 8b1 4a1 4a1 8g1 8a1 4b1 8a1 8b1 4c2 8b1 8g1 4b1 4a1 </w:t>
      </w:r>
    </w:p>
    <w:p>
      <w:pPr>
        <w:pStyle w:val="Normal"/>
        <w:rPr>
          <w:lang w:val="en-GB"/>
        </w:rPr>
      </w:pPr>
      <w:r>
        <w:rPr>
          <w:lang w:val="en-GB"/>
        </w:rPr>
        <w:t>4a1 4- 4g1 4d2 4d2 8c2 8b1 8c2 8b1 4a1 4a1 8g1 8a1 4b1 8a1 8b1 4c2 8b1 8g1 2d2 2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2: With or Without Yo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#A1 16#F1 16#G1 8#A1 16#G1 16#F1 16#G1 4#A1 16#A1 16B1 8#A1 16#G1 16#F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#G1 4#F1 16#F1 4#C2 16#C1 4#D1 16#F2 16#C2 16#F2 16#C2 8#D2 8#C2 16B1 8#A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#A1 16#A1 8#A1 16#G1 16#F1 16#G1 8#A1 16#C1 16#C1 16#A1 16B1 8#A1 16#G1 </w:t>
      </w:r>
    </w:p>
    <w:p>
      <w:pPr>
        <w:pStyle w:val="Normal"/>
        <w:rPr>
          <w:lang w:val="en-GB"/>
        </w:rPr>
      </w:pPr>
      <w:r>
        <w:rPr>
          <w:lang w:val="en-GB"/>
        </w:rPr>
        <w:t>16#F1 16#G1 4#F1 16#F1 16#F1 4#C2 16#C1 16#D1 4#A1 8- 16#F1 16#F1 16#F1 16#G1</w:t>
      </w:r>
    </w:p>
    <w:p>
      <w:pPr>
        <w:pStyle w:val="Normal"/>
        <w:rPr>
          <w:lang w:val="en-GB"/>
        </w:rPr>
      </w:pPr>
      <w:r>
        <w:rPr>
          <w:lang w:val="en-GB"/>
        </w:rPr>
        <w:t>4#A1 8#G1 16#G1 16#G1 16#A1 8#G1 16#F1 8#F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enditti: Grazie Roma</w:t>
      </w:r>
    </w:p>
    <w:p>
      <w:pPr>
        <w:pStyle w:val="Normal"/>
        <w:rPr/>
      </w:pPr>
      <w:r>
        <w:rPr/>
        <w:t xml:space="preserve">16#G1 16A1 16B1 8E1 4- 16E2 16E2 8E2 16#D2 16#D2 16#D2 16#D2 16#C2 16#C2 </w:t>
      </w:r>
    </w:p>
    <w:p>
      <w:pPr>
        <w:pStyle w:val="Normal"/>
        <w:rPr/>
      </w:pPr>
      <w:r>
        <w:rPr/>
        <w:t xml:space="preserve">16#C2 16#C2 16B1 16B1 16#G1 8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itti: Ci Vorrebbe un Amico</w:t>
      </w:r>
    </w:p>
    <w:p>
      <w:pPr>
        <w:pStyle w:val="Normal"/>
        <w:rPr/>
      </w:pPr>
      <w:r>
        <w:rPr/>
        <w:t xml:space="preserve">16#D2 32- 32#D2 32- 32#D2 16- 32#D2 16- 16#D2 4- 16C2 32- 16#D2 32- 32#D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2- 16#D2 32- 32C2 32- 4F2 8- 16#D2 32- 16#D2 32- 32#C2 32- 32#C2 16- 16C2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2- 8#C2 8- 16#C2 32- 16#C2 32- 32#D2 32- 16C2 16- 16#A1 32- 4C2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ngaboys: Boom Boom Boom (Tempo=70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#a1 16g1 16f1 8#a1 16g1 16f1 16d2 16#d2 16d2 16#d2 16f2 16d2 8#a1 8#a1 16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f1 8#a1 16g1 4f1 8d2 8d2 8c2 4#a1 16f1 16f1 16f1 16c2 16c2 4#a1 16g1 16g1 </w:t>
      </w:r>
    </w:p>
    <w:p>
      <w:pPr>
        <w:pStyle w:val="Normal"/>
        <w:rPr/>
      </w:pPr>
      <w:r>
        <w:rPr/>
        <w:t xml:space="preserve">16g1 16#a1 16c2 8d2 8#a1 16#d1 16#d1 16#d1 16#d1 16#d1 8d1 32#a1 8d2 8d2 8c2 </w:t>
      </w:r>
    </w:p>
    <w:p>
      <w:pPr>
        <w:pStyle w:val="Normal"/>
        <w:rPr/>
      </w:pPr>
      <w:r>
        <w:rPr/>
        <w:t xml:space="preserve">4#a1 16f1 16f1 16f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ife: Uptown Girl (tempo=140)</w:t>
      </w:r>
    </w:p>
    <w:p>
      <w:pPr>
        <w:pStyle w:val="Normal"/>
        <w:rPr/>
      </w:pPr>
      <w:r>
        <w:rPr/>
        <w:t xml:space="preserve">4F2 4F2 4F2 8E2 8F2 8G2 8F2 8E2 8D2 4D2 8C2 8A1 4C2 8#A1 8A1 8#A1 8C2 8#A1 </w:t>
      </w:r>
    </w:p>
    <w:p>
      <w:pPr>
        <w:pStyle w:val="Normal"/>
        <w:rPr/>
      </w:pPr>
      <w:r>
        <w:rPr/>
        <w:t xml:space="preserve">8A1 8G1 4F1 4F2 4G2 4F2 8F2 8E2 8F2 8G2 8F2 8E2 8D2 4D2 8C2 8A1 4C2 8#C2 8A1 </w:t>
      </w:r>
    </w:p>
    <w:p>
      <w:pPr>
        <w:pStyle w:val="Normal"/>
        <w:rPr/>
      </w:pPr>
      <w:r>
        <w:rPr/>
        <w:t xml:space="preserve">8#C2 8A1 8#A1 4C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ife: My Love (Tempo=90)</w:t>
      </w:r>
    </w:p>
    <w:p>
      <w:pPr>
        <w:pStyle w:val="Normal"/>
        <w:rPr/>
      </w:pPr>
      <w:r>
        <w:rPr/>
        <w:t xml:space="preserve">8g1 8c2 16c2 4c2 16- 8g1 8d2 16d2 4d2 16- 8g1 8b1 8b1 8b1 8c2 4c2 8- 8g1 8a1 </w:t>
      </w:r>
    </w:p>
    <w:p>
      <w:pPr>
        <w:pStyle w:val="Normal"/>
        <w:rPr/>
      </w:pPr>
      <w:r>
        <w:rPr/>
        <w:t xml:space="preserve">16a1 4a1 16- 8a1 8a1 8a1 8c2 8a1 8a1 4g1 16- 8- 8g1 8c2 16c2 4c2 16- 8g1 8d2 </w:t>
      </w:r>
    </w:p>
    <w:p>
      <w:pPr>
        <w:pStyle w:val="Normal"/>
        <w:rPr/>
      </w:pPr>
      <w:r>
        <w:rPr/>
        <w:t xml:space="preserve">16d2 4d2 16- 8g1 8e2 8g2 8g2 8e2 8c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life: Fool Again (Tempo=80)</w:t>
      </w:r>
    </w:p>
    <w:p>
      <w:pPr>
        <w:pStyle w:val="Normal"/>
        <w:rPr/>
      </w:pPr>
      <w:r>
        <w:rPr/>
        <w:t xml:space="preserve">8#g1 4.e1 8- 16#g1 16#f1 8- 8e1 8#f1 4.#g1 8- 8#g1 8b1 8#g1 8#f1 4e1 16e1 </w:t>
      </w:r>
    </w:p>
    <w:p>
      <w:pPr>
        <w:pStyle w:val="Normal"/>
        <w:rPr/>
      </w:pPr>
      <w:r>
        <w:rPr/>
        <w:t xml:space="preserve">16e1 16e1 16#c1 8e1 16e1 16#c1 8e1 2b2 4- 8#g1 4.e1 4- 8#f1 16e1 8#f1 2#g1 </w:t>
      </w:r>
    </w:p>
    <w:p>
      <w:pPr>
        <w:pStyle w:val="Normal"/>
        <w:rPr/>
      </w:pPr>
      <w:r>
        <w:rPr/>
        <w:t xml:space="preserve">8#g1 8b1 8#g1 8#f1 4.e1 16#c1 8e1 8#f1 8#g1 8#f1 4.e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Smith: Men In Black (Tempo=112)</w:t>
      </w:r>
    </w:p>
    <w:p>
      <w:pPr>
        <w:pStyle w:val="Normal"/>
        <w:rPr/>
      </w:pPr>
      <w:r>
        <w:rPr/>
        <w:t xml:space="preserve">4f1 8#g1 16- 16#g1 8c2 8c2 8c2 1- 8c2 8#c2 8c2 8#g1 4#a1 4c2 8- 8c2 8#a1 </w:t>
      </w:r>
    </w:p>
    <w:p>
      <w:pPr>
        <w:pStyle w:val="Normal"/>
        <w:rPr/>
      </w:pPr>
      <w:r>
        <w:rPr/>
        <w:t xml:space="preserve">16#g1 2- 4f1 8#g1 16- 16#g1 8c2 8c2 8c2 8- 4#a1 8#g1 4f1 4- 8- 8c2 8#c2 8c2 </w:t>
      </w:r>
    </w:p>
    <w:p>
      <w:pPr>
        <w:pStyle w:val="Normal"/>
        <w:rPr/>
      </w:pPr>
      <w:r>
        <w:rPr/>
        <w:t xml:space="preserve">8#g1 4#a1 2c2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iams: Eternity </w:t>
      </w:r>
    </w:p>
    <w:p>
      <w:pPr>
        <w:pStyle w:val="Normal"/>
        <w:rPr/>
      </w:pPr>
      <w:r>
        <w:rPr/>
        <w:t xml:space="preserve">8F1 8D2 8F2 4F2 4D2 8C2 4#A1 4G1 2#A1 8- 8D2 8F2 4F2 4D2 8C2 4#A1 2G1 8- </w:t>
      </w:r>
    </w:p>
    <w:p>
      <w:pPr>
        <w:pStyle w:val="Normal"/>
        <w:rPr/>
      </w:pPr>
      <w:r>
        <w:rPr/>
        <w:t xml:space="preserve">16D2 8F2 4F2 4D2 8C2 4#A1 4C2 16A1 16G1 4F1 8- 16F1 16F1 8G1 16#A1 8#A1 1C2 </w:t>
      </w:r>
    </w:p>
    <w:p>
      <w:pPr>
        <w:pStyle w:val="Normal"/>
        <w:rPr/>
      </w:pPr>
      <w:r>
        <w:rPr/>
        <w:t xml:space="preserve">8- 16F1 16- 8F1 8D2 8C2 8#A1 2#A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-Files</w:t>
      </w:r>
    </w:p>
    <w:p>
      <w:pPr>
        <w:pStyle w:val="Normal"/>
        <w:rPr/>
      </w:pPr>
      <w:r>
        <w:rPr/>
        <w:t xml:space="preserve">4E1 4B1 4A1 4B1 4D2 2B1 1- 4E1 4B1 4A1 4B1 4E2 2B1 1- 4G2 4#F2 4E2 4D2 4E2 </w:t>
      </w:r>
    </w:p>
    <w:p>
      <w:pPr>
        <w:pStyle w:val="Normal"/>
        <w:rPr/>
      </w:pPr>
      <w:r>
        <w:rPr/>
        <w:t xml:space="preserve">2B1 1- 4G2 4#F2 4E2 4D2 4#F2 2B1 1- 4E1 4B1 4A1 4B1 4D2 2B1 1- 4E1 4B1 4A1 </w:t>
      </w:r>
    </w:p>
    <w:p>
      <w:pPr>
        <w:pStyle w:val="Normal"/>
        <w:rPr/>
      </w:pPr>
      <w:r>
        <w:rPr/>
        <w:t>4B1 4E2 2B1 1- 4E2 2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: Il Triangolo</w:t>
      </w:r>
    </w:p>
    <w:p>
      <w:pPr>
        <w:pStyle w:val="Normal"/>
        <w:rPr/>
      </w:pPr>
      <w:r>
        <w:rPr/>
        <w:t xml:space="preserve">8A1 8A1 8A1 8#F1 8A1 2D2 4- 8D1 8D1 8D1 8D1 8D1 4G1 4A1 4#F1 4E1 4- 8A1 8A1 </w:t>
      </w:r>
    </w:p>
    <w:p>
      <w:pPr>
        <w:pStyle w:val="Normal"/>
        <w:rPr/>
      </w:pPr>
      <w:r>
        <w:rPr/>
        <w:t xml:space="preserve">8A1 8#F1 8#F1 8A1 4E2 16D2 2D2 4- 8D1 8D1 8D1 8D1 8D1 4G1 4A1 4#F1 4E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ro: Mi Vendo</w:t>
      </w:r>
    </w:p>
    <w:p>
      <w:pPr>
        <w:pStyle w:val="Normal"/>
        <w:rPr/>
      </w:pPr>
      <w:r>
        <w:rPr/>
        <w:t xml:space="preserve">16G1 16G1 16G1 16G1 16G1 16A1 16#A1 8A1 8G1 4- 16G1 16G1 16G1 16G1 16G1 16A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#A1 4D1 4- 16D1 16G1 16G1 16G1 16G1 16G1 16G1 16A1 8#A1 8C2 8#A1 4- 16G1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6B1 16G1 16B1 16G1 16B1 8C2 4A1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Zucchero: Diavolo in Me</w:t>
      </w:r>
    </w:p>
    <w:p>
      <w:pPr>
        <w:pStyle w:val="Normal"/>
        <w:rPr/>
      </w:pPr>
      <w:r>
        <w:rPr/>
        <w:t xml:space="preserve">4G1 8G1 16G1 8G1 8E1 8D1 4E1 8E1 4- 16G1 8G1 8G1 8G1 4E1 8D1 4E1 4- 4G1 8G1 </w:t>
      </w:r>
    </w:p>
    <w:p>
      <w:pPr>
        <w:pStyle w:val="Normal"/>
        <w:rPr/>
      </w:pPr>
      <w:r>
        <w:rPr/>
        <w:t xml:space="preserve">16G1 8G1 8E1 8D1 8E1 4E1 4- 16G1 16G1 16G1 8G1 8E1 8D1 8E1 8E1 8D1 8E1 8D1 </w:t>
      </w:r>
    </w:p>
    <w:p>
      <w:pPr>
        <w:pStyle w:val="Normal"/>
        <w:rPr/>
      </w:pPr>
      <w:r>
        <w:rPr/>
        <w:t xml:space="preserve">16E1 16E1 16E1 8E1 4G1 4- 8G1 8G1 8G1 8G1 8E1 16E1 4E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cchero: Donne</w:t>
      </w:r>
    </w:p>
    <w:p>
      <w:pPr>
        <w:pStyle w:val="Normal"/>
        <w:rPr/>
      </w:pPr>
      <w:r>
        <w:rPr/>
        <w:t xml:space="preserve">16#A1 8#A1 4- 16A1 16#A1 8C2 4- 8F1 8D2 8#D2 8D2 8C2 16#A1 8#A1 4- 8D2 8D2 </w:t>
      </w:r>
    </w:p>
    <w:p>
      <w:pPr>
        <w:pStyle w:val="Normal"/>
        <w:rPr/>
      </w:pPr>
      <w:r>
        <w:rPr/>
        <w:t xml:space="preserve">8D2 8C2 8C2 8C2 8A1 8#A1 8#A1 8A1 8G1 2F1 16#A1 16#A1 4- 16A1 16#A1 16C2 4- </w:t>
      </w:r>
    </w:p>
    <w:p>
      <w:pPr>
        <w:pStyle w:val="Normal"/>
        <w:rPr/>
      </w:pPr>
      <w:r>
        <w:rPr/>
        <w:t xml:space="preserve">8F1 8D2 8#D2 8D2 8C2 4#A1 4- 16D2 16D2 8D2 8C2 8C2 8C2 8A1 4#A1 8A1 4G1 2F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5:23:00Z</dcterms:created>
  <dc:creator>.</dc:creator>
  <dc:description/>
  <dc:language>en-US</dc:language>
  <cp:lastModifiedBy>.</cp:lastModifiedBy>
  <dcterms:modified xsi:type="dcterms:W3CDTF">2002-08-01T15:24:00Z</dcterms:modified>
  <cp:revision>1</cp:revision>
  <dc:subject/>
  <dc:title>Anastacia: I'm Outta Love</dc:title>
</cp:coreProperties>
</file>